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17 Broj: 06-2/285</w:t>
      </w:r>
      <w:r>
        <w:rPr>
          <w:lang w:val="sr-CS"/>
        </w:rPr>
        <w:t>-16</w:t>
      </w:r>
    </w:p>
    <w:p>
      <w:pPr>
        <w:pStyle w:val="Normal"/>
        <w:rPr>
          <w:lang w:val="sr-RS"/>
        </w:rPr>
      </w:pPr>
      <w:r>
        <w:rPr>
          <w:lang w:val="sr-RS"/>
        </w:rPr>
        <w:t>05. decembar</w:t>
      </w:r>
      <w:r>
        <w:rPr>
          <w:lang w:val="sr-CS"/>
        </w:rPr>
        <w:t xml:space="preserve"> </w:t>
      </w:r>
      <w:r>
        <w:rPr>
          <w:lang w:val="sr-RS"/>
        </w:rPr>
        <w:t>2016. godine</w:t>
      </w:r>
    </w:p>
    <w:p>
      <w:pPr>
        <w:pStyle w:val="Normal"/>
        <w:rPr/>
      </w:pPr>
      <w:r>
        <w:rPr>
          <w:lang w:val="sr-RS"/>
        </w:rPr>
        <w:t xml:space="preserve">B e o g r a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PETE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04</w:t>
      </w:r>
      <w:r>
        <w:rPr>
          <w:lang w:val="sr-CS"/>
        </w:rPr>
        <w:t>. DECEMBRA 2016. GODINE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a je počela u 10, 30 časova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Sednicom je predsedavala</w:t>
      </w:r>
      <w:r>
        <w:rPr>
          <w:lang w:val="sr-CS"/>
        </w:rPr>
        <w:t xml:space="preserve"> Vesna Rakonjac, predsednica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su prisustvovali članovi Odbora: Milanka Jevtović Vukojičić, Aleksandra Maletić, Branimir Rančić, Vlado Babić, Bojan Torbica, Dragan Savkić, Josip Broz, Tomislav Žigmanov i Milena Ćorilić, kao i zamenici članova: Milena Bićanin (</w:t>
      </w:r>
      <w:r>
        <w:rPr>
          <w:lang w:val="sr-RS"/>
        </w:rPr>
        <w:t>Predrag Jelenković)</w:t>
      </w:r>
      <w:r>
        <w:rPr>
          <w:lang w:val="sr-CS"/>
        </w:rPr>
        <w:t xml:space="preserve"> i </w:t>
      </w:r>
      <w:r>
        <w:rPr>
          <w:lang w:val="sr-RS"/>
        </w:rPr>
        <w:t>Marija Janjušević</w:t>
      </w:r>
      <w:r>
        <w:rPr>
          <w:lang w:val="sr-CS"/>
        </w:rPr>
        <w:t xml:space="preserve"> (Boško Obradović).  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i nisu prisustvovali članovi Odbora: Vesna Nikolić Vukajlović, Ljupka Mihajlovska, Gorica Gajić, Marija Jevđić i Enis Imamović, kao ni njihovi zamenici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Sednici su prisustvovali i predstavnici </w:t>
      </w:r>
      <w:r>
        <w:rPr>
          <w:lang w:val="sr-RS"/>
        </w:rPr>
        <w:t>Ministarstva za rad, zapošljavanje, boračka i socijalna pitanja</w:t>
      </w:r>
      <w:r>
        <w:rPr>
          <w:lang w:val="sr-CS"/>
        </w:rPr>
        <w:t xml:space="preserve"> Negovan Stanković, državni sekretar</w:t>
      </w:r>
      <w:r>
        <w:rPr>
          <w:lang w:val="sr-RS"/>
        </w:rPr>
        <w:t xml:space="preserve"> i Zoran Milošević, pomoćnik ministra, kao i predstavnice Ministarstva finansija Olivera Ružić Poparić, viša savetnica i Mirjana Teovanović, savetnica.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Na predlog </w:t>
      </w:r>
      <w:r>
        <w:rPr>
          <w:lang w:val="sr-RS"/>
        </w:rPr>
        <w:t>predsednice</w:t>
      </w:r>
      <w:r>
        <w:rPr>
          <w:lang w:val="sr-CS"/>
        </w:rPr>
        <w:t xml:space="preserve"> Odbora, usvojen je sledeći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D n e v n i    r e d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1. Razmatranje Predloga zakona o dopuni Zakona o privremenom uređivanju načina isplate penzija, u načelu.</w:t>
      </w:r>
    </w:p>
    <w:p>
      <w:pPr>
        <w:pStyle w:val="Normal"/>
        <w:ind w:left="141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 xml:space="preserve">Pre prelaska na razmatranje utvrđenog dnevnog reda, usvojen je bez primedbi zapisnik četvrte sednice Odbora, održane 09. novembra 2016. godine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lang w:val="sr-CS"/>
        </w:rPr>
        <w:t>Razmatranje Predloga zakona o dopuni Zakona o privremenom uređivanju načina isplate penzija, u načelu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Zoran Milošević, pomoćnik ministra, istakao je da je predložena dopuna Zakona o </w:t>
      </w:r>
      <w:r>
        <w:rPr>
          <w:lang w:val="sr-CS"/>
        </w:rPr>
        <w:t xml:space="preserve">privremenom uređivanju načina isplate penzija, tehničkog karaktera. Naime, s obzirom na očekivano usklađivanje penzija, kako ne bi došlo do situacije da nakon povećanja penzija od 1, 5% (koje se očekuje u januaru), veći broj korisnika bude obuhvaćen umanjenjem penzija, za onaj procenat za koji će se penzije uvećati, biće uvećan i limit. Na ovaj način će onaj broj korisnika penzija koji su bili obuhvaćeni, ostati na istom nivou. Drugim rečima, zbog pomenutog povećanja penzija, na odgovarajući način je potrebno uskladiti i koeficijente, tj. limite za umanjenje penzija. Ukoliko ne bi došlo do ove dopune, penzije bi objektivno bile uvećane od 1, 17 do 1, 44%. 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Negovan Stanković, državni sekretar, rekao je da je Predlogom zakona o izmenama i dopunama Zakona o budžetskom sistemu, predviđeno povećanje penzija od 1, 5%, pa je Ministarstvo iz već navedenih razloga pristupilo dopuni zakona. Podsetio je da je ovaj zakon privremenog karaktera, ali je predložena korekcija trajna, tj. dok je na snazi i sam zakon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Odbor je većinom glasova (9 za, 1 uzdržan, 1 nije glasao) odlučio da predloži Narodnoj skupštini da prihvati </w:t>
      </w:r>
      <w:hyperlink r:id="rId2">
        <w:r>
          <w:rPr>
            <w:rStyle w:val="InternetLink"/>
            <w:bCs/>
            <w:color w:val="000000"/>
            <w:u w:val="none"/>
            <w:lang w:val="sr-CS"/>
          </w:rPr>
          <w:t xml:space="preserve">Predlog zakona o </w:t>
        </w:r>
      </w:hyperlink>
      <w:r>
        <w:rPr>
          <w:lang w:val="ru-RU"/>
        </w:rPr>
        <w:t xml:space="preserve">dopuni Zakona o </w:t>
      </w:r>
      <w:r>
        <w:rPr>
          <w:lang w:val="sr-CS"/>
        </w:rPr>
        <w:t xml:space="preserve"> privremenom uređivanju načina isplate penzija, koji je podnela Vlada Republike Srbij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ab/>
        <w:t>Za izvestioca Odbora na sednici Narodne skupštine, određena je dr Vesna Rakonjac, predsednica Odbora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RS"/>
        </w:rPr>
      </w:pPr>
      <w:r>
        <w:rPr>
          <w:lang w:val="sr-CS"/>
        </w:rPr>
        <w:t xml:space="preserve">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10</w:t>
      </w:r>
      <w:r>
        <w:rPr>
          <w:lang w:val="sr-CS"/>
        </w:rPr>
        <w:t>, 4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SEKRETAR</w:t>
        <w:tab/>
        <w:t xml:space="preserve">  </w:t>
        <w:tab/>
        <w:t xml:space="preserve">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Žužana Sič Levi                                                                 </w:t>
        <w:tab/>
        <w:tab/>
        <w:t>dr Vesna Rakonja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4:00Z</dcterms:created>
  <dc:creator>vsladja</dc:creator>
  <dc:description/>
  <cp:keywords/>
  <dc:language>en-US</dc:language>
  <cp:lastModifiedBy>Bojana</cp:lastModifiedBy>
  <cp:lastPrinted>2014-06-13T12:07:00Z</cp:lastPrinted>
  <dcterms:modified xsi:type="dcterms:W3CDTF">2017-07-10T09:24:00Z</dcterms:modified>
  <cp:revision>2</cp:revision>
  <dc:subject/>
  <dc:title/>
</cp:coreProperties>
</file>